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抗‘疫’路上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童行童画”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少年儿童美术作品征集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98"/>
        <w:gridCol w:w="1230"/>
        <w:gridCol w:w="24"/>
        <w:gridCol w:w="2318"/>
      </w:tblGrid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投稿人出生时间：    年  月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品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投稿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家长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投稿人有效身份证件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习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收件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附上投稿人有效身份证或学生证扫描件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Administrator</dc:creator>
  <dc:description/>
  <cp:keywords/>
  <dc:language>en-US</dc:language>
  <cp:lastModifiedBy>China</cp:lastModifiedBy>
  <dcterms:modified xsi:type="dcterms:W3CDTF">2020-03-18T04:03:00Z</dcterms:modified>
  <cp:revision>10</cp:revision>
  <dc:subject/>
  <dc:title/>
</cp:coreProperties>
</file>