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抗‘疫’路上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童行童画”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少年儿童美术作品创作者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00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所选送（提交）参加“抗‘疫’路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童行童画”美术作品的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_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属于本单位（本人）创作，不存在知识产权争议的事项，并愿意承担由此产生的一切法律责任；参赛作品如获奖则获奖荣誉（将在证书上体现）及奖品归本单位（本人）所有；同时本单位（本人）除享有获奖作品的署名权外，该作品的使用权、推广权归右江民族博物馆博物馆享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创作者签名或盖章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9:00Z</dcterms:created>
  <dc:creator>Administrator</dc:creator>
  <dc:description/>
  <cp:keywords/>
  <dc:language>en-US</dc:language>
  <cp:lastModifiedBy>China</cp:lastModifiedBy>
  <dcterms:modified xsi:type="dcterms:W3CDTF">2020-03-17T07:40:00Z</dcterms:modified>
  <cp:revision>12</cp:revision>
  <dc:subject/>
  <dc:title/>
</cp:coreProperties>
</file>